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ALLEGATO 9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ERA-SM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CHEDA RIEPILOGATIVA DELL’INTERO PROGETTO TRANSNAZION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1: Anagrafica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3"/>
        <w:gridCol w:w="956"/>
        <w:gridCol w:w="957"/>
        <w:gridCol w:w="1913"/>
      </w:tblGrid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nimo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evista per l'avvio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/aa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 della ricerc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del progetto di ricerca: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% ricerca industriale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% sviluppo sperimental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generale e breve descrizione del progetto.  Raccordo fra la parte di progetto svolto dal/dai partner Toscano/i. Breve descrizione delle parti realizzate dai vari Partner, Toscani ed Europei, e indicazione di come tali parti si integrano fra di lor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ezione 2: Partecipanti (Toscani e Europei) all’intero progetto transnazional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relativi costi delle attività realizz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1401"/>
        <w:gridCol w:w="22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ofila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o 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resa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delle attività realizz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CarattereCarattere">
    <w:name w:val=" Carattere 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1:00Z</dcterms:created>
  <dc:creator>Regione Toscana</dc:creator>
  <dc:description/>
  <cp:keywords/>
  <dc:language>en-US</dc:language>
  <cp:lastModifiedBy>Utente</cp:lastModifiedBy>
  <dcterms:modified xsi:type="dcterms:W3CDTF">2009-02-09T14:30:00Z</dcterms:modified>
  <cp:revision>7</cp:revision>
  <dc:subject/>
  <dc:title>Allegato A - Modulo di domanda in formato cartaceo</dc:title>
</cp:coreProperties>
</file>